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518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130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.2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571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6.65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ельница Калининграда отметила 100-летний юби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22 марта 2019 года.  </w:t>
      </w:r>
      <w:r>
        <w:rPr>
          <w:sz w:val="28"/>
          <w:szCs w:val="28"/>
        </w:rPr>
        <w:t xml:space="preserve">Столетний юбилей — солидный возраст. Фаина Николаевна Юкляевская отметила юбилей 19 марта в кругу детей, внуков, правнуков.  Трудовой путь Фаины Николаевны был связан с различными сферами деятельности. </w:t>
      </w:r>
      <w:r>
        <w:rPr>
          <w:color w:val="000000"/>
          <w:sz w:val="28"/>
          <w:szCs w:val="28"/>
        </w:rPr>
        <w:t xml:space="preserve"> Же</w:t>
      </w:r>
      <w:r>
        <w:rPr>
          <w:sz w:val="28"/>
          <w:szCs w:val="28"/>
        </w:rPr>
        <w:t xml:space="preserve">нщина работала счетоводом, кассиром, а во время войны трудилась на продовольственном пункте, выдавала продукты офицер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ю жизнь Фаина Николаевна прожила в Казахстане. Сегодня пенсионерка живет с дочерью в Калининградской области. Всего же у юбилярши пятеро детей — сын и четыре дочери. Кроме детей у долгожительницы много внуков и правн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ековым юбилеем Фаину Николаевну приехала поздравить заместитель управляющего ОПФР по Калининградской области Марина Колчанова.</w:t>
      </w:r>
    </w:p>
    <w:p>
      <w:pPr>
        <w:pStyle w:val="Normal"/>
        <w:jc w:val="both"/>
        <w:rPr/>
      </w:pPr>
      <w:r>
        <w:rPr>
          <w:sz w:val="28"/>
          <w:szCs w:val="28"/>
        </w:rPr>
        <w:t>«100 лет — это удивительный возраст в наши дни! Фаина Николаевна стала свидетелем множест</w:t>
      </w:r>
      <w:r>
        <w:rPr>
          <w:color w:val="000000"/>
          <w:sz w:val="28"/>
          <w:szCs w:val="28"/>
        </w:rPr>
        <w:t>ва исторических событий, перемен. Прошла большие   испытания, но при этом по сей день остаётся сильным человеком», - отметила Марина Викторов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трудники</w:t>
      </w:r>
      <w:r>
        <w:rPr>
          <w:sz w:val="28"/>
          <w:szCs w:val="28"/>
        </w:rPr>
        <w:t xml:space="preserve"> Отделения Пенсионного фонда по Калининградской области, присоединяясь ко всем тёплым словам, которые были сказаны в этот день, желают Фаине Николаевне здоровья и долголет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9:00Z</dcterms:created>
  <dc:creator>1404</dc:creator>
  <dc:description/>
  <dc:language>en-US</dc:language>
  <cp:lastModifiedBy/>
  <cp:lastPrinted>2016-10-18T13:29:00Z</cp:lastPrinted>
  <dcterms:modified xsi:type="dcterms:W3CDTF">2019-03-22T10:11:23Z</dcterms:modified>
  <cp:revision>4</cp:revision>
  <dc:subject/>
  <dc:title/>
</cp:coreProperties>
</file>